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b/>
        </w:rPr>
        <w:br/>
        <w:t>Thème 1: Messages et canaux de communication pour la célébration du 15e anniversaire de l’entrée en vigueur du Protocole de Cartagena sur la prévention des risques biotechnologiques.</w:t>
      </w:r>
      <w:r>
        <w:rPr/>
        <w:br/>
        <w:br/>
        <w:t>Le 11 septembre 2018 marque le 15e anniversaire de l'entrée en vigueur du Protocole de Cartagena sur la prévention des risques biotechnologiques. L'année 2018 marque également l'entrée en vigueur du Protocole additionnel de Nagoya-Kuala Lumpur sur la responsabilité et la réparation. C'est une excellente opportunité pour sensibiliser le public à la prévention des risques biotechnologiques.</w:t>
        <w:br/>
        <w:br/>
        <w:t>S'il vous plaît, veuillez fournir 2-3 messages à des fins de sensibilisation du public sur la prévention des risques biotechnologiques. Veuillez considérer et indiquer le public cible et la raison d'être du message. Veuillez également indiquer d'autres sous-messages pour chaque message afin de fournir plus de détails, par exemple les actions nécessaires et par qui elles doivent être prises. Vous pouvez utiliser une matrice pour fournir vos réponses (</w:t>
      </w:r>
      <w:r>
        <w:rPr>
          <w:lang w:val="fr-FR"/>
        </w:rPr>
        <w:t>au dessous de</w:t>
      </w:r>
      <w:r>
        <w:rPr/>
        <w:t xml:space="preserve">). </w:t>
        <w:br/>
        <w:br/>
        <w:t>1. Pourriez-vous fournir des messages simples, précis et conformes aux objectifs du Protocole de Cartagena?</w:t>
      </w:r>
    </w:p>
    <w:p>
      <w:pPr>
        <w:pStyle w:val="Normal"/>
        <w:rPr/>
      </w:pPr>
      <w:r>
        <w:rPr/>
        <w:t>1.</w:t>
        <w:tab/>
      </w:r>
      <w:r>
        <w:rPr>
          <w:lang w:val="fr-FR"/>
        </w:rPr>
        <w:t>Veuillez remplir la matrice ci-dessous</w:t>
      </w:r>
    </w:p>
    <w:tbl>
      <w:tblPr>
        <w:tblW w:w="8568" w:type="dxa"/>
        <w:jc w:val="left"/>
        <w:tblInd w:w="607" w:type="dxa"/>
        <w:tblLayout w:type="fixed"/>
        <w:tblCellMar>
          <w:top w:w="0" w:type="dxa"/>
          <w:left w:w="108" w:type="dxa"/>
          <w:bottom w:w="0" w:type="dxa"/>
          <w:right w:w="108" w:type="dxa"/>
        </w:tblCellMar>
      </w:tblPr>
      <w:tblGrid>
        <w:gridCol w:w="2876"/>
        <w:gridCol w:w="2846"/>
        <w:gridCol w:w="2846"/>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ème anniversaire de l’entrée en force du Protocole de Cartagena sur  la Prévention des Risques Biotechnologiques et l’entrée en force du Protocole Additionnel de Nagoya-Kuala Lumpur sur la Responsabilité et la Réparation relatif au Protocole de Cartagena sur la Prévention des Risques Biotechnologique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Public cibles et justification</w:t>
            </w:r>
          </w:p>
          <w:p>
            <w:pPr>
              <w:pStyle w:val="Normal"/>
              <w:spacing w:before="0" w:after="200"/>
              <w:rPr>
                <w:rFonts w:cs="Calibri"/>
              </w:rPr>
            </w:pPr>
            <w:r>
              <w:rPr>
                <w:rFonts w:cs="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Public cibles et justification</w:t>
            </w:r>
          </w:p>
          <w:p>
            <w:pPr>
              <w:pStyle w:val="Normal"/>
              <w:spacing w:before="0" w:after="200"/>
              <w:rPr>
                <w:rFonts w:cs="Calibri"/>
              </w:rPr>
            </w:pPr>
            <w:r>
              <w:rPr>
                <w:rFonts w:cs="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Public cibles et justification</w:t>
            </w:r>
          </w:p>
          <w:p>
            <w:pPr>
              <w:pStyle w:val="Normal"/>
              <w:spacing w:before="0" w:after="200"/>
              <w:rPr>
                <w:rFonts w:cs="Calibri"/>
              </w:rPr>
            </w:pPr>
            <w:r>
              <w:rPr>
                <w:rFonts w:cs="Calibri"/>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Message 1</w:t>
            </w:r>
          </w:p>
          <w:p>
            <w:pPr>
              <w:pStyle w:val="Normal"/>
              <w:rPr/>
            </w:pPr>
            <w:r>
              <w:rPr/>
            </w:r>
          </w:p>
          <w:p>
            <w:pPr>
              <w:pStyle w:val="Normal"/>
              <w:widowControl/>
              <w:bidi w:val="0"/>
              <w:spacing w:lineRule="auto" w:line="276" w:before="0" w:after="20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ssage 2</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ssage 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Sous-message 1.1</w:t>
            </w:r>
          </w:p>
          <w:p>
            <w:pPr>
              <w:pStyle w:val="Normal"/>
              <w:widowControl/>
              <w:bidi w:val="0"/>
              <w:spacing w:lineRule="auto" w:line="276" w:before="0" w:after="20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us-message 2.1</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us-message 3.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Sous-message 1.2</w:t>
            </w:r>
          </w:p>
          <w:p>
            <w:pPr>
              <w:pStyle w:val="Normal"/>
              <w:widowControl/>
              <w:bidi w:val="0"/>
              <w:spacing w:lineRule="auto" w:line="276" w:before="0" w:after="20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us-message 2.2</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us-message 3.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Sous-message 1.3</w:t>
            </w:r>
          </w:p>
          <w:p>
            <w:pPr>
              <w:pStyle w:val="Normal"/>
              <w:widowControl/>
              <w:bidi w:val="0"/>
              <w:spacing w:lineRule="auto" w:line="276" w:before="0" w:after="20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us-message 2.3</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us-message 3.3</w:t>
            </w:r>
          </w:p>
        </w:tc>
      </w:tr>
    </w:tbl>
    <w:p>
      <w:pPr>
        <w:pStyle w:val="Normal"/>
        <w:rPr/>
      </w:pPr>
      <w:r>
        <w:rPr/>
      </w:r>
    </w:p>
    <w:p>
      <w:pPr>
        <w:pStyle w:val="Normal"/>
        <w:rPr/>
      </w:pPr>
      <w:r>
        <w:rPr/>
        <w:br/>
        <w:t>Le programme de travail sur la sensibilisation, l'éducation et la participation du public (PAEP), en particulier ses domaines prioritaires 2, 3 et 4, comprend des activités de sensibilisation au Protocole et au Protocole additionnel sur la responsabilité et la réparation. Compte tenu des ressources limitées, il est important d'établir des priorités et de trouver des moyens efficaces et efficients de sensibilisation. Les Parties souhaiteront peut-être partager leurs expériences et les enseignements tirés à cet égard. Les parties ont convenu que le développement d'une stratégie médiatique pourrait être utile pour sensibiliser et souhaiter partager l'expérience sur leurs stratégies.</w:t>
        <w:br/>
        <w:br/>
        <w:t>Veuillez fournir des exemples et partager des expériences précédentes et des leçons apprises sur les activités de sensibilisation du public susceptibles d'intéresser d'autres Parties.</w:t>
        <w:br/>
        <w:br/>
        <w:t>1. Considérant l'expérience et les leçons apprises qui ont été partagées, quel pourrait être l'objectif des Parties et des parties prenantes qui souhaitent entreprendre des activités de sensibilisation?</w:t>
        <w:br/>
        <w:br/>
        <w:t>2. Qu'avez-vous inclus dans vos stratégies médiatiques et quels événements sont présentés? Quel pourrait être l'objectif des Parties qui souhaitent développer une stratégie médiatique (formation des journalistes, articles, débats télévisés / radiophoniques, interviews, conférences de presse, communiqués de presse, invitations à des réunions et annonces)?</w:t>
        <w:br/>
        <w:br/>
        <w:t>3. Comment surveillez-vous et évaluez-vous l'efficacité de vos activités de sensibilisation (par exemple, rapports, études de cas, enquêtes régulières, mesure du trafic vers des sites Web, couverture médiatique et diffusion de documents)?</w:t>
        <w:br/>
        <w:br/>
        <w:t>4. Comment le Secrétariat peut-il le mieux aider les Parties dans leurs activités de sensibilisation (par exemple en développant des vidéos, des affiches, des graphiques d'information, une carte des célébrations, des présentations, des séances de questions et réponses)? Quel est le public cible pour chacune de ces activités de soutien?</w:t>
        <w:br/>
      </w:r>
    </w:p>
    <w:p>
      <w:pPr>
        <w:pStyle w:val="Normal"/>
        <w:rPr/>
      </w:pPr>
      <w:r>
        <w:rPr/>
        <w:t>2eme semaine: 23 au 30 mars 2018</w:t>
      </w:r>
    </w:p>
    <w:p>
      <w:pPr>
        <w:pStyle w:val="Normal"/>
        <w:rPr>
          <w:b/>
          <w:b/>
        </w:rPr>
      </w:pPr>
      <w:r>
        <w:rPr>
          <w:rFonts w:eastAsia="Calibri" w:cs="Calibri"/>
          <w:b/>
        </w:rPr>
        <w:t xml:space="preserve"> </w:t>
      </w:r>
      <w:r>
        <w:rPr>
          <w:b/>
        </w:rPr>
        <w:t>Theme 2: Collaboration pour le futur: Mobilisation des partenaires et fiancement des actions de sensibilisation</w:t>
      </w:r>
    </w:p>
    <w:p>
      <w:pPr>
        <w:pStyle w:val="Normal"/>
        <w:rPr/>
      </w:pPr>
      <w:r>
        <w:rPr/>
        <w:t>Les partenaires et le financement sont de opportunites pour accroitre les activites de sensibilisation  le partage des experiences nationales et des exemples  sont tres utiles</w:t>
      </w:r>
    </w:p>
    <w:p>
      <w:pPr>
        <w:pStyle w:val="ListParagraph"/>
        <w:numPr>
          <w:ilvl w:val="0"/>
          <w:numId w:val="1"/>
        </w:numPr>
        <w:rPr/>
      </w:pPr>
      <w:r>
        <w:rPr/>
        <w:t>Pouver vous fournir des exemples de partenariat et des opportunites de financement ?</w:t>
      </w:r>
    </w:p>
    <w:p>
      <w:pPr>
        <w:pStyle w:val="ListParagraph"/>
        <w:numPr>
          <w:ilvl w:val="0"/>
          <w:numId w:val="1"/>
        </w:numPr>
        <w:rPr/>
      </w:pPr>
      <w:r>
        <w:rPr/>
        <w:t>Dialogue de haut niveau eunesse et genre en matiere de snsibilisation porraient ouer un role important dans ce domaine ?</w:t>
      </w:r>
    </w:p>
    <w:p>
      <w:pPr>
        <w:pStyle w:val="ListParagraph"/>
        <w:numPr>
          <w:ilvl w:val="0"/>
          <w:numId w:val="1"/>
        </w:numPr>
        <w:rPr/>
      </w:pPr>
      <w:r>
        <w:rPr/>
        <w:t>Quels type de partenariat et d’opportunites de  financement les parties et les parties preantes  doivent se focaliser pour accroitre la sensibilisation  et de quelle maniere</w:t>
      </w:r>
    </w:p>
    <w:p>
      <w:pPr>
        <w:pStyle w:val="Normal"/>
        <w:rPr>
          <w:rFonts w:cs="Calibri"/>
          <w:b/>
          <w:b/>
        </w:rPr>
      </w:pPr>
      <w:r>
        <w:rPr>
          <w:b/>
        </w:rPr>
        <w:t xml:space="preserve">Theme 3: Suivi du programme </w:t>
      </w:r>
      <w:r>
        <w:rPr>
          <w:rFonts w:cs="Calibri"/>
          <w:b/>
        </w:rPr>
        <w:t xml:space="preserve">de </w:t>
      </w:r>
      <w:r>
        <w:rPr>
          <w:rFonts w:cs="Calibri"/>
          <w:b/>
          <w:shd w:fill="FFFFFF" w:val="clear"/>
        </w:rPr>
        <w:t>travail sur la sensibilisation, l'éducation et la participation</w:t>
      </w:r>
    </w:p>
    <w:p>
      <w:pPr>
        <w:pStyle w:val="Normal"/>
        <w:rPr/>
      </w:pPr>
      <w:r>
        <w:rPr/>
        <w:t xml:space="preserve">Le plan  Strategique  pour le Protocole de Cartagena  et le programme de travail </w:t>
      </w:r>
      <w:r>
        <w:rPr>
          <w:rFonts w:cs="Calibri"/>
        </w:rPr>
        <w:t xml:space="preserve">sur </w:t>
      </w:r>
      <w:r>
        <w:rPr>
          <w:rFonts w:cs="Calibri"/>
          <w:shd w:fill="FFFFFF" w:val="clear"/>
        </w:rPr>
        <w:t>la sensibilisation, l'éducation et la participation</w:t>
      </w:r>
      <w:r>
        <w:rPr>
          <w:rFonts w:cs="Calibri"/>
        </w:rPr>
        <w:t xml:space="preserve"> pren</w:t>
      </w:r>
      <w:r>
        <w:rPr/>
        <w:t>nent fin en  2020 ceci implique  l’utilisation d’outils  comme par exemple le programme de travail pour la mise en œuvre du Protocole de Cartagena et le Protocole Additionnel</w:t>
      </w:r>
    </w:p>
    <w:p>
      <w:pPr>
        <w:pStyle w:val="ListParagraph"/>
        <w:numPr>
          <w:ilvl w:val="0"/>
          <w:numId w:val="1"/>
        </w:numPr>
        <w:rPr/>
      </w:pPr>
      <w:r>
        <w:rPr/>
        <w:t xml:space="preserve">Considerer vous qu’il  ya un besoin d’inclure la sensibilisation l’education et la participation du public sur les ovm dans des outils futurs pour orienter la  mise en  œuvre du Protocole  de Cartagena en 2020 ?  </w:t>
      </w:r>
    </w:p>
    <w:p>
      <w:pPr>
        <w:pStyle w:val="ListParagraph"/>
        <w:numPr>
          <w:ilvl w:val="0"/>
          <w:numId w:val="1"/>
        </w:numPr>
        <w:rPr/>
      </w:pPr>
      <w:r>
        <w:rPr/>
        <w:t>Si c’est le cas  quel aspect specifique du paep peut etre prioritiser dans de tels outils ?</w:t>
      </w:r>
    </w:p>
    <w:p>
      <w:pPr>
        <w:pStyle w:val="Normal"/>
        <w:rPr/>
      </w:pPr>
      <w:r>
        <w:rPr/>
      </w:r>
    </w:p>
    <w:p>
      <w:pPr>
        <w:pStyle w:val="Normal"/>
        <w:rPr/>
      </w:pPr>
      <w:r>
        <w:rPr/>
        <w:t> </w:t>
      </w:r>
    </w:p>
    <w:p>
      <w:pPr>
        <w:pStyle w:val="Normal"/>
        <w:rPr/>
      </w:pPr>
      <w:r>
        <w:rPr/>
      </w:r>
    </w:p>
    <w:p>
      <w:pPr>
        <w:pStyle w:val="Normal"/>
        <w:spacing w:before="0" w:after="200"/>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38:00Z</dcterms:created>
  <dc:creator>hp</dc:creator>
  <dc:description/>
  <dc:language>en-US</dc:language>
  <cp:lastModifiedBy>Ulrika Nilsson</cp:lastModifiedBy>
  <dcterms:modified xsi:type="dcterms:W3CDTF">2018-03-16T13:38:00Z</dcterms:modified>
  <cp:revision>2</cp:revision>
  <dc:subject/>
  <dc:title/>
</cp:coreProperties>
</file>